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А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казом председателя  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28"/>
                <w:lang w:val="ru-RU"/>
              </w:rPr>
              <w:t xml:space="preserve">Комитета фармации Министерства здравоохранения 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спублики Казахстан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«_____»_______201 г.</w:t>
            </w:r>
          </w:p>
          <w:p>
            <w:pPr>
              <w:pStyle w:val="Heading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едицинскому применению лекарственного средства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АРДАСИЛ</w:t>
      </w:r>
      <w:r>
        <w:rPr>
          <w:b/>
          <w:color w:val="000000"/>
          <w:vertAlign w:val="superscript"/>
          <w:lang w:val="ru-RU"/>
        </w:rPr>
        <w:t>®</w:t>
      </w: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bCs/>
          <w:color w:val="000000"/>
          <w:vertAlign w:val="superscript"/>
          <w:lang w:val="ru-RU"/>
        </w:rPr>
      </w:pPr>
      <w:r>
        <w:rPr>
          <w:color w:val="000000"/>
          <w:lang w:val="ru-RU"/>
        </w:rPr>
        <w:t>вакцина против вируса папилломы человека квадривалентная рекомбинантная (типов 6, 11, 16, 18)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vertAlign w:val="superscript"/>
          <w:lang w:val="ru-RU"/>
        </w:rPr>
      </w:pPr>
      <w:r>
        <w:rPr>
          <w:b/>
          <w:bCs/>
          <w:color w:val="000000"/>
          <w:vertAlign w:val="superscript"/>
          <w:lang w:val="ru-RU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орговое название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both"/>
        <w:rPr>
          <w:b/>
          <w:b/>
          <w:bCs/>
          <w:color w:val="000000"/>
          <w:vertAlign w:val="superscript"/>
          <w:lang w:val="ru-RU"/>
        </w:rPr>
      </w:pPr>
      <w:r>
        <w:rPr>
          <w:color w:val="000000"/>
          <w:lang w:val="ru-RU"/>
        </w:rPr>
        <w:t>Гардасил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вакцина против вируса папилломы человека квадривалентная рекомбинантная (типов 6, 11, 16, 18)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color w:val="000000"/>
          <w:sz w:val="28"/>
          <w:szCs w:val="28"/>
          <w:vertAlign w:val="superscript"/>
          <w:lang w:val="ru-RU" w:eastAsia="en-US"/>
        </w:rPr>
      </w:pPr>
      <w:r>
        <w:rPr>
          <w:b/>
          <w:bCs/>
          <w:color w:val="000000"/>
          <w:sz w:val="28"/>
          <w:szCs w:val="28"/>
          <w:vertAlign w:val="superscript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ждународное непатентованное название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т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Лекарственная форма</w:t>
      </w:r>
    </w:p>
    <w:p>
      <w:pPr>
        <w:pStyle w:val="Heading5"/>
        <w:tabs>
          <w:tab w:val="clear" w:pos="708"/>
          <w:tab w:val="left" w:pos="9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спензия для внутримышечного введения</w:t>
      </w:r>
    </w:p>
    <w:p>
      <w:pPr>
        <w:pStyle w:val="Normal"/>
        <w:widowControl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Одна доза (0.5 мл) содержит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активные вещества</w:t>
      </w:r>
      <w:r>
        <w:rPr>
          <w:sz w:val="28"/>
          <w:szCs w:val="28"/>
        </w:rPr>
        <w:t>:</w:t>
        <w:tab/>
        <w:t xml:space="preserve">рекомбинантные антигены: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6 L1 белка вируса папилломы человека HPV 20 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1 L1 белка вируса папилломы человека HPV 40 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6 L1 белка вируса папилломы человека HPV 40 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8 L1 белка вируса папилломы человека HPV 20 мк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>: алюминий (в виде аморфного алюминия гидроксифосфата сульфата адъюванта), натрия хлорид, L-гистидин, полисорбат 80, натрия борат, вода для инъ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писание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озрачная суспензия белого цвет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рмакотерапевтическая групп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тивоинфекционные препараты для системного применения. Вакцины. Вакцины вирусные. Папилломавирусные вакцины. Папилломавирус (человеческий типа 6, 11, 16, 18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од АТХ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07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М01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армакологические свойств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рмакокинетик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является вакциной, фармакокинетические исследования не проводились.</w:t>
      </w:r>
    </w:p>
    <w:p>
      <w:pPr>
        <w:pStyle w:val="Normal"/>
        <w:ind w:right="2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рмакодинам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ивалентная вакцина против вируса папиломы человека (ВПЧ) представляет собой стерильную суспензию для внутримышечного введения. Вакцина приготовлена из высокоочищенных вирусоподобных частиц (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) основного рекомбинантного капсидного (L1) белка вируса ВПЧ типов 6, 11, 16 и 18. 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 для каждого типа очищаются и адсорбируются на алюминий-содержащем адъюванте (аморфный гидроксифосфат сульфат алюминия). Белки L1 продуцируются путем раздельной ферментации в рекомбинантных </w:t>
      </w:r>
      <w:r>
        <w:rPr>
          <w:i/>
          <w:sz w:val="28"/>
          <w:szCs w:val="28"/>
        </w:rPr>
        <w:t>Saccharomyces cerevisiae</w:t>
      </w:r>
      <w:r>
        <w:rPr>
          <w:sz w:val="28"/>
          <w:szCs w:val="28"/>
        </w:rPr>
        <w:t xml:space="preserve"> CANADA 3C-5 (Штамм 1895) и образуют 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 путем самосборки. Белки </w:t>
      </w:r>
      <w:r>
        <w:rPr>
          <w:sz w:val="28"/>
          <w:szCs w:val="28"/>
          <w:lang w:eastAsia="en-US"/>
        </w:rPr>
        <w:t xml:space="preserve">L1 </w:t>
      </w:r>
      <w:r>
        <w:rPr>
          <w:sz w:val="28"/>
          <w:szCs w:val="28"/>
          <w:lang w:val="en-US" w:eastAsia="en-US"/>
        </w:rPr>
        <w:t>VLPs</w:t>
      </w:r>
      <w:r>
        <w:rPr>
          <w:sz w:val="28"/>
          <w:szCs w:val="28"/>
          <w:lang w:eastAsia="en-US"/>
        </w:rPr>
        <w:t xml:space="preserve"> похожи на дикие штаммы вирионов, но не содержат вирусную </w:t>
      </w:r>
      <w:r>
        <w:rPr>
          <w:sz w:val="28"/>
          <w:szCs w:val="28"/>
        </w:rPr>
        <w:t>дезоксирибонуклеиновую кислоту</w:t>
      </w:r>
      <w:r>
        <w:rPr>
          <w:sz w:val="28"/>
          <w:szCs w:val="28"/>
          <w:lang w:eastAsia="en-US"/>
        </w:rPr>
        <w:t xml:space="preserve"> (ДНК), поэтому не способны инфицировать клетки человека и воспроизво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бладает эффективностью в отношении профилактики заболеваний, индуцированных 6, 11, 16 и 18 типами вируса папилломы человека (ВПЧ). ВПЧ 16 и ВПЧ 18 отвечают приблизительно за 70% случаев развития рака шейки матки, аденокарциномы in situ (AIS), интраэпителиальной цервикальной неоплазии 3 степени (CIN 3), 50% случаев развития интраэпителиальной цервикальной неоплазии 2 степени, 70% случаев развития тяжелой интраэпителиальной неоплазии вульвы и влагалища, вызванных ВПЧ, интраэпителиальной неоплазии вульвы 2 и 3 степени (VIN 2/3), интраэпителиальной неоплазии влагалища 2 и 3 степени (VaIN 2/3), 90% случаев анального рака, вызванного ВПЧ, 70% случаев анальной интраэпителиальной неоплазии, вызванной ВПЧ 2 и 3 степени (AIN 2/3), и 60% рака полового члена, вызванного ВПЧ. ВПЧ 6 и 11 вызывают приблизительно 90% случаев развития остроконечной кондиломы и 9-12% случаев развития интраэпителиальной цервикальной неоплазии 1 степени (CIN 1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ффективность вакцины у женщин в возрасте от 16 до 26 лет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Эффективность вакцинации пациенток, ранее не инфицированных ВПЧ и  завершивших полный курс вакцинации составила 96% в отношении CIN, в отношении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 2/3 и в отношении </w:t>
      </w:r>
      <w:r>
        <w:rPr>
          <w:sz w:val="28"/>
          <w:szCs w:val="28"/>
          <w:lang w:val="en-US" w:eastAsia="en-US"/>
        </w:rPr>
        <w:t>VaIN</w:t>
      </w:r>
      <w:r>
        <w:rPr>
          <w:sz w:val="28"/>
          <w:szCs w:val="28"/>
          <w:lang w:eastAsia="en-US"/>
        </w:rPr>
        <w:t xml:space="preserve"> 2/3 – 100%, в отношении генитальных кондилом – 99%.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rPr/>
      </w:pPr>
      <w:r>
        <w:rPr>
          <w:i/>
          <w:sz w:val="28"/>
          <w:szCs w:val="28"/>
          <w:lang w:eastAsia="en-US"/>
        </w:rPr>
        <w:t>Эффективность вакцинации у женщин в возрасте от 24 до 45 лет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ффективность вакцинации пациенток, ранее не инфицированных ВПЧ 6, 11, 16, 18 и завершивших полный курс вакцинации в отношении защиты персистирующей инфекции, генитальных кондилом, патологических состояний вульвы и влагалища, цервикальной интраэпителиальной неоплазии, аденокарциномы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itu</w:t>
      </w:r>
      <w:r>
        <w:rPr>
          <w:sz w:val="28"/>
          <w:szCs w:val="28"/>
          <w:lang w:eastAsia="en-US"/>
        </w:rPr>
        <w:t xml:space="preserve"> и рака шейки матки составила 88.7%.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Эффективность вакцинации у мужчин в возрасте от 16 до 26 лет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вакцинации пациентов, неинфицированных ВПЧ и получивших полный курс вакцинации, в отношении защиты от наружных генитальных образований составила 90.6%, генитальных кондилом – 89.3%, интраэпителиальных неоплазий в области полового органа, промежности или перианальной области - 100%. Отмечено, что у мужчин, имеющих секс только с мужчинами (МСМ), эффективность вакцинации для защиты от анальной интраэпителиальной неоплазии второй и третьей степени (</w:t>
      </w:r>
      <w:r>
        <w:rPr>
          <w:sz w:val="28"/>
          <w:szCs w:val="28"/>
          <w:lang w:val="en-US" w:eastAsia="en-US"/>
        </w:rPr>
        <w:t>AIN</w:t>
      </w:r>
      <w:r>
        <w:rPr>
          <w:sz w:val="28"/>
          <w:szCs w:val="28"/>
          <w:lang w:eastAsia="en-US"/>
        </w:rPr>
        <w:t xml:space="preserve"> 2/3) составила 74.9%. 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ммуногенность у женщин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У девушек и женщин в возрасте от 16 до 26 лет серопозитивность определялась у 99.8% (анти-ВПЧ 6), 99.8% (анти-ВПЧ 11), 99.8% (анти-ВПЧ 16) и у 99.5% (анти-ВПЧ 18) пациенток после завершения полного курса вакцинации. У женщин в возрасте от 24 до 45 лет уровень специфических антител определялся у 98.4% (анти-ВПЧ 6), 98.1% (анти-ВПЧ 11), 98.8% (анти-ВПЧ 16), 97.4% (анти-ВПЧ 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сравнении пациенток в возрасте от 9 до 15 лет и от 16 до 26 лет, иммунный ответ был сопоставим в обеих возрастных группах. Специфический уровень антител у девочек в возрасте от 9 до 15 лет составил 929 МЕ/мл (ВПЧ 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03 МЕ/мл (ВПЧ 11), 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909 МЕ/мл (ВПЧ 1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40 МЕ/мл (ВПЧ 18). У девушек и женщин от 16 до 26 лет специфический уровень антител составил 543 МЕ/мл (ВПЧ 6), 762 МЕ/мл (ВПЧ 11), 2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294 МЕ/мл (ВПЧ 16), 462 МЕ/мл (ВПЧ 18). 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ммуногенность у мужчин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завершения полного курса вакцинации у юношей и мужчин в возрасте от 16 до 26 лет вырабатывается иммунный ответ у 98.9% (анти-ВПЧ 6), 99.2% (анти-ВПЧ 11), 98.8% (анти-ВПЧ 16) и у 97.4% (анти-ВПЧ 18).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равнении двух возрастных групп: от 9 до 15 лет и от 16 до 26 лет, в первой группе отмечался значительно более выраженный ответ, чем во второй группе. Специфический уровень антител у мальчиков от 9 до 15 лет составил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38 МЕ/мл (ВПЧ 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87 МЕ/мл (ВПЧ 11), 6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57 МЕ/мл (ВПЧ 1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57 МЕ/мл (ВПЧ 18). У юношей и мужчин в возрасте от 16 до 26 лет специфический уровень антител составил 448 МЕ/мл (ВПЧ 6), 624 МЕ/мл (ВПЧ 11), 2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403 МЕ/мл (ВПЧ 16), 403 МЕ/мл (ВПЧ 18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иммунного от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мунный ответ достигает своего пика на 7 месяце после вакцинации, постепенно снижаясь к 24 месяцу, и стабилизируется к 60 месяцу. Продолжительность иммунитета после завершения полного курса вакцинации на настоящий момент не установлен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, Была введена провокационная доза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через 5 лет после начала вакцинации, лицам, которые прошли вакцинацию 3 дозами. У этих лиц наблюдался быстрый и сильный вторичный иммунный ответ, который превосходил среднегеометрические титры антител к ВПЧ, которые наблюдались в 1-ый месяц после введения 3-ей дозы (7-ой меся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ный ответ при использовании 2-х дозн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>Иммунный ответ на 7-м месяце у девочек в возрасте от 9 до 13 лет получавших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2-х дозной схеме (0,6 месяц) был не ниже чем иммунный ответ у женщин в возрасте от 16 до 26 лет получавших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3-х дозной схеме (0,2,6 месяцев). Продолжительность иммунитета после завершения 2-х дозной схемы иммунизации вакциной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установл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вакцин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зопасность вакцины установлена в клинических исследованиях, в которых приняли участи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8 пациентов (из них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5 женщин в возрасте от 9 до 45 лет, и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3 мужчин в возрасте от 9 до 26 лет) получавших 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3-х дозной схеме. Применение вакцины показало хороший профиль безопасности по сравнению с плацебо. Побочные реакции, приведшие к прекращению лечения, отмечались у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% пациент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ния к применению</w:t>
      </w:r>
    </w:p>
    <w:p>
      <w:pPr>
        <w:pStyle w:val="Normal"/>
        <w:widowControl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ям и подросткам в возрасте от 9 до 15 лет и женщинам от 16 до 45 лет для предупреждения:</w:t>
      </w:r>
    </w:p>
    <w:p>
      <w:pPr>
        <w:pStyle w:val="Normal"/>
        <w:widowControl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раковых диспластических состояний (шейки матки, вульвы и влагалища) и рака шейки матки, вызванных онкогенными типами вируса папилломы человека (ВПЧ),</w:t>
      </w:r>
    </w:p>
    <w:p>
      <w:pPr>
        <w:pStyle w:val="Normal"/>
        <w:widowControl/>
        <w:jc w:val="both"/>
        <w:rPr/>
      </w:pPr>
      <w:r>
        <w:rPr>
          <w:sz w:val="28"/>
          <w:szCs w:val="28"/>
          <w:shd w:fill="FFFFFF" w:val="clear"/>
        </w:rPr>
        <w:t>- остроконечных кондилом наружных половых органов (condiloma acuminate) этиологически связанных со специфичными типами ВПЧ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lang w:eastAsia="en-US"/>
        </w:rPr>
        <w:t>Способ применения и доз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хемы вакцинации и ревакцинации производится согласно Национальному календарю прививок в Республике Казахстан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зировка. </w:t>
      </w:r>
      <w:r>
        <w:rPr>
          <w:sz w:val="28"/>
          <w:szCs w:val="28"/>
        </w:rPr>
        <w:t>Вакцину вводят внутримышечно 3 отдельными дозами по 0.5 мл согласн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доза – в любой выбран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доза – через 2 месяца после первой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доза – через 6 месяцев после первой дозы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екомендуется соблюдать схему вакцинации: 0, 2 и 6 месяцев. </w:t>
      </w:r>
      <w:r>
        <w:rPr>
          <w:sz w:val="28"/>
          <w:szCs w:val="28"/>
          <w:lang w:val="ru-RU"/>
        </w:rPr>
        <w:t xml:space="preserve">Была подтверждена эффективность вакцинации у лиц, которым были введены все 3 дозы в течение 1 года. </w:t>
      </w:r>
      <w:r>
        <w:rPr>
          <w:sz w:val="28"/>
          <w:szCs w:val="28"/>
        </w:rPr>
        <w:t xml:space="preserve">В случае, когда требуется введение доз согласно другому графику, вторая доза вводится не ранее, чем через месяц после первой, а третья доза вводится не ранее, чем через 3 месяца после второй дозы. </w:t>
      </w:r>
      <w:r>
        <w:rPr>
          <w:sz w:val="28"/>
          <w:szCs w:val="28"/>
          <w:lang w:val="ru-RU"/>
        </w:rPr>
        <w:t>Все три дозы должны быть введены в течение год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Альтернативно, для пациентов от 9 до 13 лет,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назначаться по 2-х дозной схеме (на 0,6 месяце или на 0,12 месяце).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следовать официальным рекомендациям при назначении вакцины Гардасил</w:t>
      </w:r>
      <w:r>
        <w:rPr>
          <w:sz w:val="28"/>
          <w:szCs w:val="28"/>
          <w:vertAlign w:val="superscript"/>
        </w:rPr>
        <w:t>®.</w:t>
      </w:r>
      <w:r>
        <w:rPr>
          <w:sz w:val="28"/>
          <w:szCs w:val="28"/>
        </w:rPr>
        <w:t xml:space="preserve"> Рекомендуется завершить полный курс вакцинации в случае получения первой дозы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 Необходимость в назначение бустерной дозы не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 применения. </w:t>
      </w:r>
      <w:r>
        <w:rPr>
          <w:sz w:val="28"/>
          <w:szCs w:val="28"/>
        </w:rPr>
        <w:t>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водят внутримышечно в дельтовидную мышцу плеча или переднелатеральную область бедра. Рекомендуется вводить вакцину пациенту в положении лежа или сид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вводить внутривенно</w:t>
      </w:r>
      <w:r>
        <w:rPr>
          <w:sz w:val="28"/>
          <w:szCs w:val="28"/>
        </w:rPr>
        <w:t>! Подкожное и внутрикожное введение не изучалось, поэтому такие методы введения не рекоменд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полненный вакциной шприц предназначен только для одноразового использования и только у од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 используется в том виде, в котором она предоставлена, дополнительного разведения или восстановления не требуется. Следует вводить всю рекомендуемую доз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 встряхните перед использованием</w:t>
      </w:r>
      <w:r>
        <w:rPr>
          <w:sz w:val="28"/>
          <w:szCs w:val="28"/>
        </w:rPr>
        <w:t xml:space="preserve">. Тщательное встряхивание непосредственно перед введением необходимо для того, чтобы вакцина имела вид сусп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стряхивания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редставляет собой белую мутную суспензию. Перед введением парентеральные препараты необходимо визуально проверять на наличие механических частиц и изменения цвета. Препарат непригоден к применению в случае наличия частиц или изменения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рытие флаконов и процедуру вакцинации проводят при строгом соблюдении правил асептики и антисептики. Место введения до и после инъекции обрабатывают 70% спи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флакона с разовой дозой вакцины</w:t>
      </w:r>
    </w:p>
    <w:p>
      <w:pPr>
        <w:pStyle w:val="Normal"/>
        <w:jc w:val="both"/>
        <w:rPr/>
      </w:pPr>
      <w:r>
        <w:rPr>
          <w:sz w:val="28"/>
          <w:szCs w:val="28"/>
        </w:rPr>
        <w:t>Из флакона с разовой дозой вакцины наберите 0.5 мл суспензии стерильной иглой в шприц, не содержащий консервантов, антисептиков и детергентов. Набранную вакцину следует немедленно ввести, а флакон выброс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шприцев с разовой дозой вак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ведите содержимое шприц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одноразовых стерильных, предварительно заполненных шприцев с одной дозой в комплекте с защитным устройств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спользуйте для введения вакцины вложенную иглу. Если вы хотите использовать другую, убедитесь, что игла надежно присоединяется к шприцу и что ее длина не превышает 2.5 см, так как это является необходимым условием для правильной работы защитного 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съемные этикетки могут быть отделены после того, как игла будет полностью закрыта. При выполнении любого из следующих шагов избегайте контакта с пусковым механизмом во избежание преждевременной активации защитного 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мите колпачок с конца шприца. Нажав оба препятствующие вращению выступа, закрепите шприц и присоедините иглу Люэра поворотом по часовой стрел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 по введению вакцины </w:t>
      </w:r>
      <w:r>
        <w:rPr>
          <w:bCs/>
          <w:i/>
          <w:sz w:val="28"/>
          <w:szCs w:val="28"/>
        </w:rPr>
        <w:t>(смотрите Рис. 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алите защитный колпачок с иглы</w:t>
      </w:r>
      <w:r>
        <w:rPr>
          <w:sz w:val="28"/>
          <w:szCs w:val="28"/>
        </w:rPr>
        <w:t xml:space="preserve">. При проведении инъекции, как указано выше, нажмите на поршень, крепко удерживая шприц под пальцевыми выступами, и </w:t>
      </w:r>
      <w:r>
        <w:rPr>
          <w:b/>
          <w:sz w:val="28"/>
          <w:szCs w:val="28"/>
        </w:rPr>
        <w:t>введите всю доз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Защитное устройство иглы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сработает, если не будет введена </w:t>
      </w:r>
      <w:r>
        <w:rPr>
          <w:b/>
          <w:sz w:val="28"/>
          <w:szCs w:val="28"/>
          <w:u w:val="single"/>
        </w:rPr>
        <w:t>вся</w:t>
      </w:r>
      <w:r>
        <w:rPr>
          <w:sz w:val="28"/>
          <w:szCs w:val="28"/>
          <w:u w:val="single"/>
        </w:rPr>
        <w:t xml:space="preserve"> доза</w:t>
      </w:r>
      <w:r>
        <w:rPr>
          <w:sz w:val="28"/>
          <w:szCs w:val="28"/>
        </w:rPr>
        <w:t xml:space="preserve">. Извлеките иглу при нажатом поршне. Отпустите поршень и дайте шприцу переместиться вверх до полного закрытия всей иглы. Для документирования вакцинации отделите съемные этикетки, медленно потянув их. </w:t>
      </w:r>
      <w:r>
        <w:rPr>
          <w:sz w:val="28"/>
          <w:szCs w:val="28"/>
          <w:u w:val="single"/>
        </w:rPr>
        <w:t>Выбросьте шприц в контейнер для острых предме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исунок 1. </w:t>
      </w:r>
      <w:r>
        <w:rPr>
          <w:bCs/>
          <w:sz w:val="28"/>
          <w:szCs w:val="28"/>
        </w:rPr>
        <w:t xml:space="preserve">Шприц в комплекте с защитным устрой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бочные действия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Очень часто </w:t>
      </w:r>
      <w:r>
        <w:rPr>
          <w:bCs/>
          <w:i/>
          <w:iCs/>
          <w:spacing w:val="-1"/>
          <w:sz w:val="28"/>
          <w:szCs w:val="28"/>
        </w:rPr>
        <w:t>(≥1/1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- головная боль, кратковременное повышение температуры тела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>- покраснение, припухлость, болезненность в месте введения вакцины (продолжительность реакций не превышает 5 суток и не требует назначения медикаментозной терапии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Часто </w:t>
      </w:r>
      <w:r>
        <w:rPr>
          <w:bCs/>
          <w:i/>
          <w:iCs/>
          <w:spacing w:val="-1"/>
          <w:sz w:val="28"/>
          <w:szCs w:val="28"/>
        </w:rPr>
        <w:t>(≥1/100 до &lt;1/1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головокружение, тошнот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боль в конечностях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уд, гематома в месте введения вакцины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Очень редко </w:t>
      </w:r>
      <w:r>
        <w:rPr>
          <w:bCs/>
          <w:i/>
          <w:iCs/>
          <w:spacing w:val="-1"/>
          <w:sz w:val="28"/>
          <w:szCs w:val="28"/>
        </w:rPr>
        <w:t>&lt;1/10</w:t>
      </w:r>
      <w:r>
        <w:rPr>
          <w:bCs/>
          <w:i/>
          <w:iCs/>
          <w:spacing w:val="-1"/>
          <w:sz w:val="28"/>
          <w:szCs w:val="28"/>
          <w:lang w:val="en-US"/>
        </w:rPr>
        <w:t> </w:t>
      </w:r>
      <w:r>
        <w:rPr>
          <w:bCs/>
          <w:i/>
          <w:iCs/>
          <w:spacing w:val="-1"/>
          <w:sz w:val="28"/>
          <w:szCs w:val="28"/>
        </w:rPr>
        <w:t>00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бронхоспазм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Результаты постмаркетинговых исследований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реакции гиперчувствительности, включая анафилактические, анафилактоидные реакции, бронхоспазм, крапивницу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диопатическая тромбоцитопеническая пурпура, лимфаденопат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артралгия, миал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стения, озноб, усталость, недомогание, повышение температуры тела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в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трый рассеянный энцефаломиелит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lang w:eastAsia="en-US"/>
        </w:rPr>
        <w:t>синдром Гиллана-Барре</w:t>
      </w:r>
      <w:r>
        <w:rPr>
          <w:sz w:val="28"/>
          <w:szCs w:val="28"/>
        </w:rPr>
        <w:t>, обмороки, иногда сопровождающиеся тонико-клоническими судорогами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нникулит (целлюл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ерчувствительность к действующим веществам или любому из вспомогательных веществ, входящих в состав вакц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филактическая реакция в анамнезе на предыдущее введение вак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е инфекционное заболевание или обострение хронического заболевания средней или тяжелой степени тяжести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емпературы тела выше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возраст до 9 лет (примен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изучалось у детей младше 9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ые старше 45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ость и период лак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карственные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другими вакци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вводиться одновременно (в другое место) с вакциной Рекомбивакс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(рекомбинантная вакцина против гепатита В), вакциной Менактра (менингококковая полисахаридная серогрупп A, C, Y, W-135 конъюгированная дифтерийным анатоксином), вакциной Адасель (вакцина для профилактики коклюша (ацелюлярная), дифтерии (уменьшено содержание анатоксина) и столбняка адсорбированная жидкая), вакциной Репевакс (вакцина против дифтерии, столбняка, коклюша (ацеллюлярная, многокомпонентная) и полимиелита (инактивированная) адсорбированная со сниженным содержанием антиген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часто назначающимися препара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местное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 анальгетиками, противовоспалительными препаратами, антибиотиками, антигистаминными и витаминными препаратами не влияет на эффективность, иммуногенность и безопасность вакци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нение с гормональными контрацептивами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гормональных контрацептивов не влияет на развитие иммунного ответа после введения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о стерои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клинических исследований количество пациентов, принимавших стероиды, было небольшим, но было установлено, что совместное применение не подавляет иммунитет. Стероидные препараты не влияют на развитие иммунного ответа на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системными иммунодепрессантами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об одновременном применении сильных иммунодепрессантов и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тсутству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щих лечение иммунодепрессантами (системные кортикостероиды, антиметаболиты, алкилирующие препараты, цитотоксические средства), реакц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ую иммунизацию может быть неполной.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обые у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акцинации должно приниматься индивидуально с учетом оценки пользы от вакцинации и возможности контакта с ВПЧ-инфекцией в прошлом. Если у пациента определена ВПЧ-позитивность к одному типу вирусов, есть потенциальная польза от вакцинации квадривалентной вакциной в связи с защитой от других типов ВПЧ, которыми пациент еще не инфиц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при использовании любой другой вакцины, 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быть эффективной не у всех реципиентов. 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предупреждает р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заболеваний, обусловленных вакцинными типами ВПЧ, при вакцинации пациента, уже инфицированного этими типами ВПЧ. 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ция не заменяет регулярное скрининговое обследование шейки матки, так как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защищает от всех типов ВПЧ (только от 6, 11, 16 и 18 типа) и от уже существующей инфекции. Поэтому очень важно проводить скрининговые обследования шейки матки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 не предназначена для лечения активных заболеваний наружных половых органов, рака шейки матки, вульвы, влагалища, анального канала; цервикальной внутриэпителиальной неоплазии (CIN), вульварной внутриэпителиальной неоплазии (VIN), вагинальной внутриэпителиальной неоплазии (VaIN) или анальной внутриэпителиальной неоплазии (A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 не защищает от заболеваний, которые вызваны не ВПЧ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морок (потеря сознания) может возникать после любой вакцинации, особенно у подростков и взрослых молодого возраста. Случаи обморока, иногда сопровождающегося падением, наблюдались после вакцинации препаратом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  <w:lang w:eastAsia="uk-UA"/>
        </w:rPr>
        <w:t xml:space="preserve">. Поэтому за состоянием вакцинированных следует наблюдать в течение 15 минут после введения вакцины </w:t>
      </w:r>
      <w:r>
        <w:rPr>
          <w:sz w:val="28"/>
          <w:szCs w:val="28"/>
        </w:rPr>
        <w:t>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препарата или отсрочке вакцинации в связи с текущей или недавно перенесенной болезнью, сопровождающейся повышенной температурой, в большой степени зависит от этиологии заболевания и степени его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ц с нарушенной реактивностью иммунной системы вследствие применения иммунодепрессантов, генетического дефекта, инфицирования вирусом иммунодефицита человека (ВИЧ) и других причин, выработка антител в ответ на активную иммунизацию может быть снижена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ледует вводить с осторожностью лицам с тромбоцитопенией и любыми нарушениями свертывания крови, поскольку после внутримышечной инъекции у таких больных может развиться крово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обязан предоставить всю необходимую информацию относительно вакцинации и вакцины пациентам, родителям, опекунам, включая информацию о преимуществах и сопряженных рисках. 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ируемых следует предупредить о необходимости предохранения от беременности в течение курса вакцинации, о необходимости сообщать врачу или медсестре обо всех нежелательных реакциях, а также о том, что вакцинация не заменяет или не отменяет проведения рутинных скрининговых осмотров. Для достижения эффективных результатов, курс вакцинации должен быть завершен полностью, если для этого не имеется противопоказаний.</w:t>
      </w:r>
    </w:p>
    <w:p>
      <w:pPr>
        <w:pStyle w:val="Normal"/>
        <w:jc w:val="both"/>
        <w:rPr/>
      </w:pPr>
      <w:r>
        <w:rPr>
          <w:rStyle w:val="Applestylespan"/>
          <w:i/>
          <w:iCs/>
          <w:sz w:val="28"/>
          <w:szCs w:val="28"/>
        </w:rPr>
        <w:t>Применение в педиатрии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оценивалась у детей в возрасте до 9 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у лиц старше 45 лет</w:t>
      </w:r>
    </w:p>
    <w:p>
      <w:pPr>
        <w:pStyle w:val="Normal"/>
        <w:jc w:val="both"/>
        <w:rPr/>
      </w:pPr>
      <w:r>
        <w:rPr>
          <w:sz w:val="28"/>
          <w:szCs w:val="28"/>
        </w:rPr>
        <w:t>У взрослых в возрасте старше 45 лет безопас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оценивала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отдельные группы пац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, иммуноген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у ВИЧ-инфицированных полностью не установлены.</w:t>
      </w:r>
    </w:p>
    <w:p>
      <w:pPr>
        <w:pStyle w:val="Body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ые и хорошо контролируемые исследования с участием беременных женщин не проводились. В этой связи следует избегать вакцинации во время беременности. В случае наступления беременности до завершения 3-дозового режима вакцинации следует отложить ревакцинацию до исхода берем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е существует доказательств, указывающих на то, что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казывает негативное воздействие на фертильность, беременность или ребенка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Неизвестно, выделяются ли антигены, используемые для приготовления вакцины, или антитела, стимулируемые вакциной, с грудным молоком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препарата на способность управлять автотранспортом или движущимися механизмами</w:t>
      </w:r>
    </w:p>
    <w:p>
      <w:pPr>
        <w:pStyle w:val="Normal"/>
        <w:jc w:val="both"/>
        <w:rPr/>
      </w:pPr>
      <w:r>
        <w:rPr>
          <w:sz w:val="28"/>
          <w:szCs w:val="28"/>
        </w:rPr>
        <w:t>Нет данных, указывающих на то, что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лияет на способность управлять автотранспортом или работать с механизмами.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дозировк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Имелись сообщения о случаях введения вакцины </w:t>
      </w:r>
      <w:r>
        <w:rPr>
          <w:sz w:val="28"/>
          <w:szCs w:val="28"/>
        </w:rPr>
        <w:t>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дозах, превышающих рекомендованные. В целом, нежелательные явления, наблюдаемые при передозировке, были сопоставимы с возникавшими при введении рекомендованных разовых доз вакцины.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Лечение: </w:t>
      </w:r>
      <w:r>
        <w:rPr>
          <w:sz w:val="28"/>
          <w:szCs w:val="28"/>
          <w:lang w:eastAsia="en-US"/>
        </w:rPr>
        <w:t>симптоматическое.</w:t>
      </w:r>
    </w:p>
    <w:p>
      <w:pPr>
        <w:pStyle w:val="Normal"/>
        <w:widowControl/>
        <w:tabs>
          <w:tab w:val="clear" w:pos="708"/>
          <w:tab w:val="left" w:pos="2835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выпуска и упак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Фл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.5 мл (1 доза) помещают во флакон (объем 3 мл) из трубчатого боросиликатного стекла,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лакон укупоривают хлорбутиловой пробкой с тефлоновым покрытием, под алюминиевой обкаткой, которая закрыта зеленой защелкивающейся пластиковой крышкой.</w:t>
      </w:r>
    </w:p>
    <w:p>
      <w:pPr>
        <w:pStyle w:val="Normal"/>
        <w:jc w:val="both"/>
        <w:rPr/>
      </w:pPr>
      <w:r>
        <w:rPr>
          <w:sz w:val="28"/>
          <w:szCs w:val="28"/>
        </w:rPr>
        <w:t>1 или 10 флаконов помещают в картонную пачку вместе с инструкцией по медицинскому применению на государственном и русском язык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разовый шпр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.5 мл (1 доза) в одноразовом стерильном шприце (объем 1.5 мл) из боросиликатного стекла,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приц с устройством для безопасного введения, оснащен поликарбонатным адаптером, защитным бромбутиловым колпачком и поршнем, закрытым пробкой из бутилкаучука, покрыт сили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По 1 шприцу в комплекте с 1 стерильной иглой с крышкой помещают в контурную ячейковую упа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По 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прицев в комплекте с 10 стерильными иглами с крышками помещают в контурную ячейковую упа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1 или 10 шприцев помещают в картонную пачку вместе с инструкцией по медицинскому применению на государственном и русском языках.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словия хранения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/>
      </w:pPr>
      <w:r>
        <w:rPr>
          <w:color w:val="000000"/>
          <w:lang w:val="ru-RU"/>
        </w:rPr>
        <w:t>Хранить при температуре от 2</w:t>
      </w:r>
      <w:r>
        <w:rPr>
          <w:color w:val="000000"/>
        </w:rPr>
        <w:t> </w:t>
      </w:r>
      <w:r>
        <w:rPr>
          <w:color w:val="000000"/>
          <w:lang w:val="ru-RU"/>
        </w:rPr>
        <w:t>°С до 8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°С, в защищенном от света месте. 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Не замораживать. </w:t>
      </w:r>
      <w:r>
        <w:rPr>
          <w:color w:val="000000"/>
          <w:lang w:val="ru-RU" w:eastAsia="en-US"/>
        </w:rPr>
        <w:t>Хранить в недоступном для детей месте.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 хранения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год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применять по истечении срока годности.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словия отпуска из аптек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цепту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изводитель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рк Шарп и Доум Корп., Уэст Пойнт, СШ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паковщик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рк Шарп и Доум Б.В., Хаарлем, Нидерланды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ладелец регистрационного удостоверения 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еринг-Плау Сентрал Ист АГ, Люцерн, Швейцар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i/>
          <w:iCs/>
          <w:sz w:val="28"/>
          <w:szCs w:val="28"/>
        </w:rPr>
        <w:t xml:space="preserve">Наименование, адрес и контактные данные </w:t>
      </w:r>
      <w:r>
        <w:rPr>
          <w:b/>
          <w:bCs/>
          <w:i/>
          <w:iCs/>
          <w:sz w:val="28"/>
          <w:szCs w:val="28"/>
          <w:lang w:val="kk-KZ"/>
        </w:rPr>
        <w:t>(телефон, факс, электронная почта)</w:t>
      </w: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рганизации на территории Республики Казахстан, принимающей претензии (предложения) по качеству лекарственных средств от потребителей и </w:t>
      </w:r>
      <w:r>
        <w:rPr>
          <w:b/>
          <w:bCs/>
          <w:i/>
          <w:iCs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Шеринг-Плау Сентрал Ист АГ в Казахстане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г. Алматы, пр. Достык, 38, бизнес-центр «Кен Дала», 3 этаж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Тел</w:t>
      </w:r>
      <w:r>
        <w:rPr>
          <w:rStyle w:val="FontStyle26"/>
          <w:color w:val="000000"/>
          <w:sz w:val="28"/>
          <w:szCs w:val="28"/>
          <w:lang w:val="it-IT"/>
        </w:rPr>
        <w:t>. +7 (727) 330-42-66</w:t>
      </w:r>
      <w:r>
        <w:rPr>
          <w:rStyle w:val="FontStyle26"/>
          <w:color w:val="000000"/>
          <w:sz w:val="28"/>
          <w:szCs w:val="28"/>
        </w:rPr>
        <w:t>, +7 (727) 259-80-84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Факс</w:t>
      </w:r>
      <w:r>
        <w:rPr>
          <w:rStyle w:val="FontStyle26"/>
          <w:color w:val="000000"/>
          <w:sz w:val="28"/>
          <w:szCs w:val="28"/>
          <w:lang w:val="it-IT"/>
        </w:rPr>
        <w:t xml:space="preserve"> +7 (727)</w:t>
      </w:r>
      <w:r>
        <w:rPr>
          <w:rStyle w:val="FontStyle26"/>
          <w:color w:val="000000"/>
          <w:sz w:val="28"/>
          <w:szCs w:val="28"/>
        </w:rPr>
        <w:t xml:space="preserve"> 259-80-</w:t>
      </w:r>
      <w:r>
        <w:rPr>
          <w:rStyle w:val="FontStyle26"/>
          <w:color w:val="000000"/>
          <w:sz w:val="28"/>
          <w:szCs w:val="28"/>
          <w:lang w:val="kk-KZ"/>
        </w:rPr>
        <w:t>90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>
          <w:sz w:val="28"/>
          <w:szCs w:val="28"/>
          <w:u w:val="single"/>
        </w:rPr>
      </w:pPr>
      <w:r>
        <w:rPr>
          <w:rStyle w:val="FontStyle26"/>
          <w:color w:val="000000"/>
          <w:sz w:val="28"/>
          <w:szCs w:val="28"/>
          <w:lang w:val="it-IT"/>
        </w:rPr>
        <w:t xml:space="preserve">e-mail: </w:t>
      </w:r>
      <w:r>
        <w:rPr>
          <w:sz w:val="28"/>
          <w:szCs w:val="28"/>
          <w:lang w:val="en-US"/>
        </w:rPr>
        <w:t>dpoccis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er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rStyle w:val="InternetLink"/>
          <w:color w:val="000000"/>
          <w:sz w:val="28"/>
          <w:szCs w:val="28"/>
        </w:rPr>
        <w:t>, pharmacovigilance.ukraine&amp;cis@merck.com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A6A6A6"/>
        <w:lang w:val="en-US"/>
      </w:rPr>
      <w:t>GARDASIL_H-0703-IB-315-WS-PI-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 Narrow" w:hAnsi="Arial Narrow" w:cs="Arial Narrow"/>
      <w:lang w:val="en-US" w:bidi="ar-SA"/>
    </w:rPr>
  </w:style>
  <w:style w:type="character" w:styleId="AllTextChar">
    <w:name w:val="AllText Char"/>
    <w:qFormat/>
    <w:rPr>
      <w:sz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Merck">
    <w:name w:val="Merck"/>
    <w:qFormat/>
    <w:rPr>
      <w:rFonts w:ascii="Arial" w:hAnsi="Arial" w:cs="Arial"/>
      <w:color w:val="000000"/>
      <w:sz w:val="20"/>
      <w:szCs w:val="20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ind w:firstLine="288"/>
      <w:jc w:val="both"/>
    </w:pPr>
    <w:rPr>
      <w:rFonts w:ascii="Arial Narrow" w:hAnsi="Arial Narrow" w:cs="Arial Narrow"/>
      <w:lang w:val="en-US"/>
    </w:rPr>
  </w:style>
  <w:style w:type="paragraph" w:styleId="Tablebodynotab">
    <w:name w:val="Table: body. no tab"/>
    <w:basedOn w:val="Normal"/>
    <w:qFormat/>
    <w:pPr>
      <w:keepNext w:val="true"/>
      <w:keepLines/>
      <w:widowControl/>
      <w:jc w:val="both"/>
    </w:pPr>
    <w:rPr>
      <w:rFonts w:ascii="Arial Narrow" w:hAnsi="Arial Narrow" w:cs="Arial Narrow"/>
      <w:lang w:val="en-US"/>
    </w:rPr>
  </w:style>
  <w:style w:type="paragraph" w:styleId="AllText">
    <w:name w:val="All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>
      <w:widowControl/>
      <w:spacing w:before="0" w:after="120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Знак Знак Знак Знак Знак Знак Char"/>
    <w:basedOn w:val="Normal"/>
    <w:qFormat/>
    <w:pPr>
      <w:widowControl/>
      <w:spacing w:lineRule="auto" w:line="360" w:before="0" w:after="160"/>
      <w:jc w:val="center"/>
    </w:pPr>
    <w:rPr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414"/>
    </w:pPr>
    <w:rPr>
      <w:sz w:val="24"/>
      <w:szCs w:val="24"/>
    </w:rPr>
  </w:style>
  <w:style w:type="paragraph" w:styleId="33">
    <w:name w:val="Основной текст33"/>
    <w:basedOn w:val="Normal"/>
    <w:qFormat/>
    <w:pPr>
      <w:widowControl/>
      <w:shd w:fill="FFFFFF" w:val="clear"/>
      <w:spacing w:lineRule="atLeast" w:line="0" w:before="0" w:after="60"/>
      <w:ind w:hanging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9:00Z</dcterms:created>
  <dc:creator>G.Jansarina</dc:creator>
  <dc:description/>
  <dc:language>en-US</dc:language>
  <cp:lastModifiedBy>Тимур М. Жиенбаев</cp:lastModifiedBy>
  <cp:lastPrinted>2018-05-16T14:31:00Z</cp:lastPrinted>
  <dcterms:modified xsi:type="dcterms:W3CDTF">2020-06-08T10:29:00Z</dcterms:modified>
  <cp:revision>2</cp:revision>
  <dc:subject/>
  <dc:title>ЭКСПЕРТИЗА ПРОВЕ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484577</vt:r8>
  </property>
  <property fmtid="{D5CDD505-2E9C-101B-9397-08002B2CF9AE}" pid="3" name="_AuthorEmail">
    <vt:lpwstr>aizhan.ilyasova@merck.com</vt:lpwstr>
  </property>
  <property fmtid="{D5CDD505-2E9C-101B-9397-08002B2CF9AE}" pid="4" name="_AuthorEmailDisplayName">
    <vt:lpwstr>Ilyasova, Aizhan</vt:lpwstr>
  </property>
  <property fmtid="{D5CDD505-2E9C-101B-9397-08002B2CF9AE}" pid="5" name="_EmailSubject">
    <vt:lpwstr>Гардасил перерегистрация заявки 104908,104909</vt:lpwstr>
  </property>
  <property fmtid="{D5CDD505-2E9C-101B-9397-08002B2CF9AE}" pid="6" name="_NewReviewCycle">
    <vt:lpwstr/>
  </property>
  <property fmtid="{D5CDD505-2E9C-101B-9397-08002B2CF9AE}" pid="7" name="_PreviousAdHocReviewCycleID">
    <vt:r8>-1828714811</vt:r8>
  </property>
  <property fmtid="{D5CDD505-2E9C-101B-9397-08002B2CF9AE}" pid="8" name="_ReviewingToolsShownOnce">
    <vt:lpwstr/>
  </property>
</Properties>
</file>